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0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18-65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июня 2025 года </w:t>
        <w:tab/>
        <w:tab/>
        <w:tab/>
        <w:tab/>
        <w:tab/>
        <w:tab/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Прохорина Дмитрия Анатольевича, *, гражданина РФ, работающего в МАУ «СШ «Дворец Спорта» директором, зарегистрированного и проживающего по адресу: *», ранее к административной ответственности не привлекавшегося, привлекаемого к административной ответственности по ч. 1 ст. 20.3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5.04.2025 г. в 16 часов 30 минут в ходе работы по материалу КУСП № 3453 от 14.04.2025 г., был выявлен факт проведения 05.04.2025 г. в период с 13:00 до 19:00 на территории спортивного центра «Юбилейный» расположенного по адресу ХМАО-Югра г. Когалым пр. Сопочинского д. 10 чемпионата города Когалыма по мини-футболу среди мужских команд, организатором которого является должностное лицо МАУ ДО «Спортивная школа «Дворец спорта» директор Прохорин Д.А., который организовал и провел официальное спортивное мероприятие включенного в календарный план физкультурных и спортивных мероприятий на 2025 год, в нарушение п.14 Постановления от 18.04.2014 г. №353 «Об утверждении правил обеспечения безопасности при проведении официальных спортивных соревнований» без разработки и утверждения плана мероприятий с территориальным органом ОМВД России по г. Когалыму в срок не позднее 10 дней до начала соревнований; в подпункта А п.19 Постановления от 18.04.2014 г. №353 «Об утверждении правил обеспечения безопасности при проведении официальных спортивных соревнований» без уведомления территориального органа ОМВД России по г. Когалыму о месте, дате и сроке проведения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хорин Д.А. при рассмотрении дела вину признал и пояснил, что чемпионат города Когалыма  по  мини - футболу проводился  с   февраля по  апрель  в  выходные  дни,  данное мероприятие  включено  в  календарный план  физкультурных  и спортивных  мероприятий города Когалыма  на  2025 год.   План  мероприятия  и  уведомление  о    месте, дате  и  сроке проведения соревнования  не были  направлены   в ОМВД России  по  г.Когалыму  в  установленные  с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спектор ГООП ОМВД России по г.Когалыму Г. В.Н. в судебном заседании  пояснил,  что   о  том,  что  05.04.2025  в  период  с 13:00ч. до  17:00ч   на  базе  СЦ «Юбилейный»  проводились  соревнования  по  мини- футболу  узнали   на  следующий день.  Согласно  Постановлению   от 18.04.2014 № 353 « Об утверждении  правил   обеспечения безопасности  при  проведении официальных спортивных   соревнований»  план     мероприятий     не  был  согласован  и  утвержден  с ОМВД России  по  г.Когалыму  за  10 дней  до начала  соревнований,  также в  установленный  срок   не  было  направлено  уведомление   о     месте, дате  и  сроке проведения    чемпионат города Когалыма  по  мини – футбол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заслушав Прохорина Д.А., инспектора ГООП ОМВД России по  г.Когалыму Г. В.Н.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. 1 ст. 20.32 КоАП РФ предусматривает административную ответственность за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что влечет наложение административного штрафа на должностных лиц в размере от пятидесяти тысяч до ста тысяч рублей; на лиц, осуществляющих предпринимательскую деятельность без образования юридического лица, - от пятидесяти тысяч до ста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, предусмотренного ч.1 ст. 20.32 КоАП РФ составляет, в том числе нарушение организаторами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Прохорина Д.А. в совершении административного правонарушения, предусмотренного ч. 1 ст.20.32 КоАП РФ подтверждены следующими доказательствами: протоколом 86 №297741 об административном правонарушении от 15.04.2025, в котором изложены обстоятельства совершения Прохориным Д.А. административного правонарушения; рапортом инспектора ГООП ОМВД России по г. Когалыму от 14.04.2025; копией постановления Администрации города Когалыма №2646 от 28.12.2024 об утверждении календарного плана физкультурных и спортивных мероприятий города Когалыма на 2025 год; копией календарного плана физкультурных и спортивных мероприятий города Когалыма на 2025 год; копией выписки из Единого государственного реестра юридических лиц, содержащую сведения о юридическом лице МАУ ДО «СШ «Дворец Спорта»; копией постановления по делу об административном правонарушении Когалымского городского суда Ханты – Мансийского автономного округа – Югры от 11.04.2025 в отношении М. А.С., который</w:t>
      </w:r>
      <w:r>
        <w:rPr/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3 ст.20.31 КоАП РФ; копией постановления по делу об административном правонарушении Когалымского городского суда Ханты – Мансийского автономного округа – Югры от 11.04.2025 в отношении Б.Р.Г., который</w:t>
      </w:r>
      <w:r>
        <w:rPr/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3 ст.20.31 КоАП РФ; копией постановления по делу об административном правонарушении Когалымского городского суда Ханты – Мансийского автономного округа – Югры от 15.04.2025 в отношении М. А.А., который</w:t>
      </w:r>
      <w:r>
        <w:rPr/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3 ст.20.31 КоАП РФ; копией постановления по делу об административном правонарушении Когалымского городского суда Ханты – Мансийского автономного округа – Югры от 08.04.2025 в отношении Н. М.А., который</w:t>
      </w:r>
      <w:r>
        <w:rPr/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3 ст.20.31 КоАП РФ; копией постановления по делу об административном правонарушении Когалымского городского суда Ханты – Мансийского автономного округа – Югры от 08.04.2025 в отношении Ш. Д.Р., который</w:t>
      </w:r>
      <w:r>
        <w:rPr/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3 ст.20.3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вышеуказанных доказательств у мирового судьи сомнений не вызывает, поскольку они непротиворечивы и согласуются между собой, получены в соответствии с требованиями КоАП РФ об административных правонарушениях и объективно фиксируют фактические данные по делу. Протокол по делу об административном правонарушении составлен в соответствии с требованиями КоАП РФ, права Прохорина Д.А.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и проведение физкультурных мероприятий, спортивных мероприятий,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таковых установлены Федеральным законом от 4 декабря 2007 №329-ФЗ «О физической культуре и спорте в Российской Федерации», а также Правилами обеспечения безопасности при проведении официальных спортивных соревнований, утвержденных Постановлением Правительства РФ от 18.04.2014 № 35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2 Правил обеспечения безопасности при проведении официальных спортивных соревнований, утвержденных Постановлением Правительства РФ от 18.04.2014 №353,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, указанными в пункте 13 настоящих Правил, в соответствии с типовым планом мероприятий и с учетом положения (регламента) о соревнованиях в срок не позднее 10 дней до начала соревнований. (п.1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п. «а» п. 19 Правил обеспечения безопасности при проведении официальных спортивных соревнований утверждены постановлением Правительства РФ от дата № 353 обязан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.7 ст. 20 Федерального закона от 4 декабря 2007 № 329-ФЗ «О физической культуре и спорте в Российской Федерации»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ют об изменении указанн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, собственники, пользователи объектов спорт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надлежащим исполнением свои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все обстоятельства дела в их совокупности и оценив собранные доказательства, мировой судья приходит к выводу, что Прохорин Д.А., являясь должностным лицом, допустил нарушение организатором официального спортивного соревнования правил обеспечения безопасности при проведении официальных спортивных соревнований, и признает Прохорина Д.А. виновным в совершении правонарушения, предусмотренного ч. 1 ст. 20.3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Прохорину Д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Прохорина Дмитрия Анатольевича признать виновным в совершении административного правонарушения, предусмотренного ч. 1 ст. 20.32 КоАП РФ, и назначить наказание в виде административного штрафа в размере 50000 (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53010006140 </w:t>
      </w:r>
      <w:r>
        <w:rPr>
          <w:rStyle w:val="Label2"/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0412365400345005102520174</w:t>
      </w:r>
      <w:r>
        <w:rPr>
          <w:rStyle w:val="Label2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: подпись                                                                Е.М. Филяе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